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 UNIVERSITARI 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anche in quiescenza – Nota 1.)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E COMMISSIONI D’ESAME DI ABILITAZIONE ALL’ESERCIZIO DELLA LIBERA PROFESSIONE DI AGROTECNICO E AGROTECNICO LAUREAT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5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  <w:u w:val="single"/>
        </w:rPr>
        <w:t>La domanda va compilata in stampatello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– Devono essere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obbligatoriament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inseriti tutti i dati richiesti in ogni “</w:t>
      </w:r>
      <w:r>
        <w:rPr>
          <w:rFonts w:cs="Bookman Old Style" w:ascii="Bookman Old Style" w:hAnsi="Bookman Old Style"/>
          <w:bCs/>
          <w:i/>
          <w:sz w:val="18"/>
          <w:szCs w:val="18"/>
        </w:rPr>
        <w:t>Sezione</w:t>
      </w:r>
      <w:r>
        <w:rPr>
          <w:rFonts w:cs="Bookman Old Style" w:ascii="Bookman Old Style" w:hAnsi="Bookman Old Style"/>
          <w:bCs/>
          <w:sz w:val="18"/>
          <w:szCs w:val="18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MPORTANTE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TIMBRO LINEARE DELL’UNIVERSITÀ DEGLI STUDI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 xml:space="preserve">SEZIONE DATI ANAGRAFICI </w:t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Cognome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Nome</w:t>
      </w: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Codice Fiscale </w:t>
      </w:r>
      <w:r>
        <w:rPr>
          <w:rFonts w:cs="Bookman Old Style" w:ascii="Bookman Old Style" w:hAnsi="Bookman Old Style"/>
          <w:sz w:val="18"/>
          <w:szCs w:val="18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 e luogo di nascita:</w:t>
      </w:r>
      <w:r>
        <w:rPr>
          <w:rFonts w:cs="Bookman Old Style" w:ascii="Bookman Old Style" w:hAnsi="Bookman Old Style"/>
          <w:sz w:val="18"/>
          <w:szCs w:val="18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mune _________________________________Provincia (per esteso)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Abituale dimora </w:t>
      </w:r>
      <w:r>
        <w:rPr>
          <w:rFonts w:cs="Bookman Old Style" w:ascii="Bookman Old Style" w:hAnsi="Bookman Old Style"/>
          <w:sz w:val="18"/>
          <w:szCs w:val="18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dirizzo di Posta Elettronica Certificata – PEC - del Dipartimento Universitario di riferimento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dirizzo di posta elettronica del Doce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– PEC e/o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ecapito telefonico del Docente: n. cellulare/fisso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RUOLO ORDINARIO O STRAORD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  </w:t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A TEMPO DEFINI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ASSOCIA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</w:t>
        <w:tab/>
        <w:tab/>
        <w:tab/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FUORI RUOL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N QUIESCENZA</w:t>
      </w:r>
      <w:r>
        <w:rPr>
          <w:rFonts w:cs="Bookman Old Style" w:ascii="Bookman Old Style" w:hAnsi="Bookman Old Style"/>
          <w:sz w:val="18"/>
          <w:szCs w:val="18"/>
        </w:rPr>
        <w:t xml:space="preserve"> (già Ordinario o Associato - Nota 1.)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</w:rPr>
        <w:t>NOTA 1.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 xml:space="preserve"> A norma delle vigenti disposizioni, l’incarico può essere conferito 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 xml:space="preserve">esclusivamente a titolo  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>g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>ratu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  <w:t>VISTO/ NULLA OSTA ED AUTORIZZAZIONE DEL RETTORE</w:t>
      </w:r>
      <w:r>
        <w:rPr>
          <w:rFonts w:eastAsia="Arial Unicode MS" w:cs="Arial Unicode MS" w:ascii="Bookman Old Style" w:hAnsi="Bookman Old Style"/>
          <w:sz w:val="18"/>
          <w:szCs w:val="18"/>
        </w:rPr>
        <w:t xml:space="preserve"> EX 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(</w:t>
      </w: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  <w:t>data e firma obbligatorie</w:t>
      </w:r>
      <w:r>
        <w:rPr>
          <w:rFonts w:eastAsia="Arial Unicode MS" w:cs="Arial Unicode MS" w:ascii="Bookman Old Style" w:hAnsi="Bookman Old Style"/>
          <w:sz w:val="18"/>
          <w:szCs w:val="18"/>
        </w:rPr>
        <w:t>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Ciascun interessato può presentare </w:t>
      </w:r>
      <w:r>
        <w:rPr>
          <w:rFonts w:cs="Bookman Old Style" w:ascii="Bookman Old Style" w:hAnsi="Bookman Old Style"/>
          <w:sz w:val="18"/>
          <w:szCs w:val="18"/>
          <w:u w:val="single"/>
        </w:rPr>
        <w:t>una sola</w:t>
      </w:r>
      <w:r>
        <w:rPr>
          <w:rFonts w:cs="Bookman Old Style" w:ascii="Bookman Old Style" w:hAnsi="Bookman Old Style"/>
          <w:sz w:val="18"/>
          <w:szCs w:val="18"/>
        </w:rPr>
        <w:t xml:space="preserve"> domanda da consegnare (anche se in quiescenza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18"/>
          <w:szCs w:val="18"/>
          <w:u w:val="single"/>
        </w:rPr>
        <w:t>valida quella in codic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E’ necessario indicare il </w:t>
      </w:r>
      <w:r>
        <w:rPr>
          <w:rFonts w:cs="Bookman Old Style" w:ascii="Bookman Old Style" w:hAnsi="Bookman Old Style"/>
          <w:sz w:val="18"/>
          <w:szCs w:val="18"/>
          <w:u w:val="single"/>
        </w:rPr>
        <w:t>Codice fiscal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bbligator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n quanto costituiscono l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’unic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riquadro “Materia di insegnamento” deve essere compilato, da parte del personale in servizio ed in quiescenza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Cs/>
          <w:sz w:val="18"/>
          <w:szCs w:val="18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18"/>
          <w:szCs w:val="18"/>
        </w:rPr>
        <w:t>la mancanza</w:t>
      </w:r>
      <w:r>
        <w:rPr>
          <w:rFonts w:cs="Bookman Old Style" w:ascii="Bookman Old Style" w:hAnsi="Bookman Old Style"/>
          <w:sz w:val="18"/>
          <w:szCs w:val="18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18"/>
          <w:szCs w:val="18"/>
        </w:rPr>
        <w:t>non consente</w:t>
      </w:r>
      <w:r>
        <w:rPr>
          <w:rFonts w:cs="Bookman Old Style" w:ascii="Bookman Old Style" w:hAnsi="Bookman Old Style"/>
          <w:sz w:val="18"/>
          <w:szCs w:val="18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567" w:righ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i inform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che, a norma delle vigenti disposizioni, i dati personali forniti, raccolti dal Ministero dell’Istruzione e del merito  - Dipartimento per il sistema educativo di istruzione e formazione - Direzione Generale per l’istruzione tecnica e professionale e per la formazione tecnica superiore - sono trattati esclusivamente per le necessarie finalità di gestione delle procedure inerenti la formazione delle commissioni d’esame e la gestione degli esami stessi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48:00Z</dcterms:created>
  <dc:creator>M.I.U.R.</dc:creator>
  <dc:description/>
  <cp:keywords/>
  <dc:language>en-US</dc:language>
  <cp:lastModifiedBy>Forconi Daniela</cp:lastModifiedBy>
  <cp:lastPrinted>2017-03-28T13:30:00Z</cp:lastPrinted>
  <dcterms:modified xsi:type="dcterms:W3CDTF">2025-06-03T13:43:00Z</dcterms:modified>
  <cp:revision>14</cp:revision>
  <dc:subject/>
  <dc:title> </dc:title>
</cp:coreProperties>
</file>